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555" w:leader="none"/>
        </w:tabs>
        <w:jc w:val="center"/>
        <w:rPr>
          <w:rFonts w:ascii="Arial" w:hAnsi="Arial" w:cs="Arial"/>
          <w:bCs w:val="false"/>
          <w:sz w:val="24"/>
          <w:lang w:val="en-GB"/>
        </w:rPr>
      </w:pPr>
      <w:r>
        <w:rPr>
          <w:rFonts w:cs="Arial" w:ascii="Arial" w:hAnsi="Arial"/>
          <w:bCs w:val="false"/>
          <w:sz w:val="24"/>
          <w:lang w:val="en-GB"/>
        </w:rPr>
        <w:t>”</w:t>
      </w:r>
      <w:r>
        <w:rPr>
          <w:rFonts w:cs="Arial" w:ascii="Arial" w:hAnsi="Arial"/>
          <w:bCs w:val="false"/>
          <w:sz w:val="24"/>
          <w:lang w:val="en-GB"/>
        </w:rPr>
        <w:t>Berani”, Modal Awal Entrepreneur</w:t>
      </w:r>
    </w:p>
    <w:p>
      <w:pPr>
        <w:pStyle w:val="Normal"/>
        <w:tabs>
          <w:tab w:val="clear" w:pos="720"/>
          <w:tab w:val="left" w:pos="555" w:leader="none"/>
        </w:tabs>
        <w:autoSpaceDE w:val="false"/>
        <w:jc w:val="both"/>
        <w:rPr>
          <w:rFonts w:ascii="Arial" w:hAnsi="Arial" w:cs="Arial"/>
          <w:b/>
          <w:b/>
          <w:bCs/>
          <w:sz w:val="24"/>
          <w:lang w:val="en-GB"/>
        </w:rPr>
      </w:pPr>
      <w:r>
        <w:rPr>
          <w:rFonts w:cs="Arial" w:ascii="Arial" w:hAnsi="Arial"/>
          <w:b/>
          <w:bCs/>
          <w:sz w:val="24"/>
          <w:lang w:val="en-GB"/>
        </w:rPr>
      </w:r>
    </w:p>
    <w:p>
      <w:pPr>
        <w:pStyle w:val="Normal"/>
        <w:tabs>
          <w:tab w:val="clear" w:pos="720"/>
          <w:tab w:val="left" w:pos="555" w:leader="none"/>
        </w:tabs>
        <w:autoSpaceDE w:val="false"/>
        <w:jc w:val="both"/>
        <w:rPr>
          <w:rFonts w:ascii="Arial" w:hAnsi="Arial" w:cs="Arial"/>
          <w:b/>
          <w:b/>
        </w:rPr>
      </w:pPr>
      <w:r>
        <w:rPr>
          <w:rFonts w:cs="Arial" w:ascii="Arial" w:hAnsi="Arial"/>
          <w:b/>
        </w:rPr>
      </w:r>
    </w:p>
    <w:p>
      <w:pPr>
        <w:pStyle w:val="Bodytext"/>
        <w:ind w:hanging="0"/>
        <w:rPr/>
      </w:pPr>
      <w:r>
        <w:rPr>
          <w:color w:val="000000"/>
        </w:rPr>
        <w:t>Kami yakin, kalau entrepreneur berani memiliki visi, maka akan lebih dapat menciptakan kekuatan positif di dalam  pikirannya. Sehingga nantinya akan lebih mampu meningkatkan kemampuan kerja dan kualitas hidup kita. Karena ini saya sangat</w:t>
      </w:r>
      <w:r>
        <w:rPr>
          <w:b/>
          <w:bCs/>
          <w:color w:val="000000"/>
        </w:rPr>
        <w:t xml:space="preserve"> </w:t>
      </w:r>
      <w:r>
        <w:rPr>
          <w:color w:val="000000"/>
        </w:rPr>
        <w:t>yakin dengan ungkapan berikut ini: “Hati-hatilah dengan angan-anganmu, karena angan-anganmu itu akan menjadi kenyataan”</w:t>
      </w:r>
    </w:p>
    <w:p>
      <w:pPr>
        <w:pStyle w:val="Bodytext"/>
        <w:ind w:hanging="0"/>
        <w:rPr>
          <w:color w:val="000000"/>
        </w:rPr>
      </w:pPr>
      <w:r>
        <w:rPr>
          <w:color w:val="000000"/>
        </w:rPr>
      </w:r>
    </w:p>
    <w:p>
      <w:pPr>
        <w:pStyle w:val="Bodytext"/>
        <w:ind w:hanging="0"/>
        <w:rPr>
          <w:color w:val="000000"/>
        </w:rPr>
      </w:pPr>
      <w:r>
        <w:rPr>
          <w:color w:val="000000"/>
        </w:rPr>
        <w:t>Presiden RI pertama, Ir. Soekamo, pernah bilang, “Gantungkan cita-citamu setinggi langit.” Visi itu memang bisa mensugesti orang. Dan, semua langkah kita akan kita arahkan kesana. Apalagi entrepreneur ini biasanya seorang pemimpi. Maka mimpi tentang perusahaan, mimpi tentang masa depan, tentu akan dapat mempengaruhi para pengikut yang dipimpinnya.</w:t>
      </w:r>
    </w:p>
    <w:p>
      <w:pPr>
        <w:pStyle w:val="Bodytext"/>
        <w:ind w:hanging="0"/>
        <w:rPr>
          <w:color w:val="000000"/>
        </w:rPr>
      </w:pPr>
      <w:r>
        <w:rPr>
          <w:color w:val="000000"/>
        </w:rPr>
      </w:r>
    </w:p>
    <w:p>
      <w:pPr>
        <w:pStyle w:val="Bodytext"/>
        <w:ind w:hanging="0"/>
        <w:rPr>
          <w:color w:val="000000"/>
        </w:rPr>
      </w:pPr>
      <w:r>
        <w:rPr>
          <w:color w:val="000000"/>
        </w:rPr>
        <w:t xml:space="preserve">Anda “juru penerang”, mengusir gelapnya pikiran orang lain yang Anda pimpin. Ini prinsip kepemimpinan. Wirausahawan yang memiliki visi, adalah penerangan bagi para bawahannya, anggota “tim sukses”nya dalam bisnis. Wirausahawan dengan visi besar, merangsang terbangunnya atmosfir bisnis penuh kreativitas dan inovasi. </w:t>
      </w:r>
    </w:p>
    <w:p>
      <w:pPr>
        <w:pStyle w:val="Bodytext"/>
        <w:ind w:hanging="0"/>
        <w:rPr>
          <w:color w:val="000000"/>
        </w:rPr>
      </w:pPr>
      <w:r>
        <w:rPr>
          <w:color w:val="000000"/>
        </w:rPr>
      </w:r>
    </w:p>
    <w:p>
      <w:pPr>
        <w:pStyle w:val="Bodytext"/>
        <w:ind w:hanging="0"/>
        <w:rPr>
          <w:color w:val="000000"/>
        </w:rPr>
      </w:pPr>
      <w:r>
        <w:rPr>
          <w:color w:val="000000"/>
        </w:rPr>
        <w:t>Bahkan orang meyakini, jiwa wirausahawan itu, dekat sekali dengan dunia pengkhayal.  Apa susahnya, berkhayal? Berkhayal adalah aktivitas yang “murah”. Bagaimaan tidak, karena berkhayal tidak memerlukan fasilitas khusus, apalagi ongkos. Sekarang juga, Anda pun bisa berkhayal. Tentu saja, khayalan seorang wirausahawan, bukan sembarang berkhayal. Bahkan, di zaman susah, dengan tumpukan persoalan hidup yang harus dipikul, bisa membuat orang pun tidak berani berhkayal. Anda akan tercenung, kalau kami katakan, “Berkhayal pun, perlu keberanian!”</w:t>
      </w:r>
    </w:p>
    <w:p>
      <w:pPr>
        <w:pStyle w:val="Bodytext"/>
        <w:ind w:hanging="0"/>
        <w:rPr>
          <w:color w:val="000000"/>
        </w:rPr>
      </w:pPr>
      <w:r>
        <w:rPr>
          <w:color w:val="000000"/>
        </w:rPr>
      </w:r>
    </w:p>
    <w:p>
      <w:pPr>
        <w:pStyle w:val="Bodytext"/>
        <w:ind w:hanging="0"/>
        <w:rPr>
          <w:color w:val="000000"/>
        </w:rPr>
      </w:pPr>
      <w:r>
        <w:rPr>
          <w:color w:val="000000"/>
        </w:rPr>
        <w:t>Mengapa? Khayalan yang memicu keberhasilan, atau minimal, keberanian berbuat dan berkreativitas, dihambat pandangan lama yang cuku berurat-akar dalam  benak kita, bahwa orang sukses harus ditopang pendidikan dan gelar formal. Sebetulnya, keyakinan ini bisa dipatahkan dengan mudah. Misalnya, hadirkan saja, beberapa nama orang sukses yang lulus SMA pun, tidak. Sejumlah wirausahawan, memulai dari khayalan. Dan ia mulai kembangkan khayalannya, dari nol sampai akhirnya terwujud.</w:t>
      </w:r>
    </w:p>
    <w:p>
      <w:pPr>
        <w:pStyle w:val="Bodytext"/>
        <w:ind w:hanging="0"/>
        <w:rPr>
          <w:color w:val="000000"/>
        </w:rPr>
      </w:pPr>
      <w:r>
        <w:rPr>
          <w:color w:val="000000"/>
        </w:rPr>
      </w:r>
    </w:p>
    <w:p>
      <w:pPr>
        <w:pStyle w:val="Bodytext"/>
        <w:ind w:hanging="0"/>
        <w:rPr/>
      </w:pPr>
      <w:r>
        <w:rPr>
          <w:color w:val="000000"/>
        </w:rPr>
        <w:t xml:space="preserve">Bill Gates mengimpikan, </w:t>
      </w:r>
      <w:r>
        <w:rPr>
          <w:i/>
          <w:iCs/>
          <w:color w:val="000000"/>
        </w:rPr>
        <w:t xml:space="preserve">personal computer </w:t>
      </w:r>
      <w:r>
        <w:rPr>
          <w:color w:val="000000"/>
        </w:rPr>
        <w:t xml:space="preserve">akan tersedia di rumah setiap orang. Untuk merealisasikan mimpinya, ia </w:t>
      </w:r>
      <w:r>
        <w:rPr>
          <w:i/>
          <w:iCs/>
          <w:color w:val="000000"/>
        </w:rPr>
        <w:t xml:space="preserve">drop out </w:t>
      </w:r>
      <w:r>
        <w:rPr>
          <w:color w:val="000000"/>
        </w:rPr>
        <w:t xml:space="preserve">dari studinya, memilih menekuni </w:t>
      </w:r>
      <w:r>
        <w:rPr>
          <w:i/>
          <w:iCs/>
          <w:color w:val="000000"/>
        </w:rPr>
        <w:t>Microsoft-</w:t>
      </w:r>
      <w:r>
        <w:rPr>
          <w:color w:val="000000"/>
        </w:rPr>
        <w:t>nya.</w:t>
      </w:r>
      <w:r>
        <w:rPr>
          <w:i/>
          <w:iCs/>
          <w:color w:val="000000"/>
        </w:rPr>
        <w:t xml:space="preserve"> </w:t>
      </w:r>
      <w:r>
        <w:rPr>
          <w:color w:val="000000"/>
        </w:rPr>
        <w:t>Ia berhasil. Kini, ia salah satu orang terkaya dunia.</w:t>
      </w:r>
    </w:p>
    <w:p>
      <w:pPr>
        <w:pStyle w:val="Bodytext"/>
        <w:ind w:hanging="0"/>
        <w:rPr>
          <w:color w:val="000000"/>
        </w:rPr>
      </w:pPr>
      <w:r>
        <w:rPr>
          <w:color w:val="000000"/>
        </w:rPr>
      </w:r>
    </w:p>
    <w:p>
      <w:pPr>
        <w:pStyle w:val="Bodytext"/>
        <w:ind w:hanging="0"/>
        <w:rPr/>
      </w:pPr>
      <w:r>
        <w:rPr>
          <w:color w:val="000000"/>
        </w:rPr>
        <w:t xml:space="preserve">Michael Dell, punya impian menakjubkan: mengalahkan perusahaan komputer raksasa </w:t>
      </w:r>
      <w:r>
        <w:rPr>
          <w:i/>
          <w:iCs/>
          <w:color w:val="000000"/>
        </w:rPr>
        <w:t xml:space="preserve">IBM. </w:t>
      </w:r>
      <w:r>
        <w:rPr>
          <w:color w:val="000000"/>
        </w:rPr>
        <w:t xml:space="preserve">Ia juga berhasil menjadi orang pertama yang memasarkan komputer pribadi dengan strategi </w:t>
      </w:r>
      <w:r>
        <w:rPr>
          <w:i/>
          <w:iCs/>
          <w:color w:val="000000"/>
        </w:rPr>
        <w:t xml:space="preserve">direct marketing. </w:t>
      </w:r>
      <w:r>
        <w:rPr>
          <w:color w:val="000000"/>
        </w:rPr>
        <w:t xml:space="preserve">Usahanya yang dirintis  tahun 1984 berhasil, penjualan </w:t>
      </w:r>
      <w:r>
        <w:rPr>
          <w:b/>
          <w:bCs/>
          <w:i/>
          <w:iCs/>
          <w:color w:val="000000"/>
        </w:rPr>
        <w:t xml:space="preserve">Dell Computer </w:t>
      </w:r>
      <w:r>
        <w:rPr>
          <w:color w:val="000000"/>
        </w:rPr>
        <w:t>laris manis. Bahkan Dell dalam usia 34 tahun berhasil menjadi salah satu orang terkaya di Amerika Serikat.</w:t>
      </w:r>
    </w:p>
    <w:p>
      <w:pPr>
        <w:pStyle w:val="Bodytext"/>
        <w:ind w:hanging="0"/>
        <w:rPr>
          <w:color w:val="000000"/>
        </w:rPr>
      </w:pPr>
      <w:r>
        <w:rPr>
          <w:color w:val="000000"/>
        </w:rPr>
      </w:r>
    </w:p>
    <w:p>
      <w:pPr>
        <w:pStyle w:val="Bodytext"/>
        <w:ind w:hanging="0"/>
        <w:rPr/>
      </w:pPr>
      <w:r>
        <w:rPr>
          <w:color w:val="000000"/>
        </w:rPr>
        <w:t xml:space="preserve">Contoh lainnya, Jeff Bezos. Mimpinya, menjadi pengusaha sukses di dunia </w:t>
      </w:r>
      <w:r>
        <w:rPr>
          <w:i/>
          <w:iCs/>
          <w:color w:val="000000"/>
        </w:rPr>
        <w:t>e-commerce</w:t>
      </w:r>
      <w:r>
        <w:rPr>
          <w:color w:val="000000"/>
        </w:rPr>
        <w:t xml:space="preserve">, perdagangan melalui intemet. Meski baru tahun 1995, yaitu di saat usianya 30 tahun, ia </w:t>
      </w:r>
      <w:r>
        <w:rPr>
          <w:i/>
          <w:iCs/>
          <w:color w:val="000000"/>
        </w:rPr>
        <w:t xml:space="preserve">nyemplung </w:t>
      </w:r>
      <w:r>
        <w:rPr>
          <w:color w:val="000000"/>
        </w:rPr>
        <w:t>ke dunia maya, mendirikan Amazon. com. Situs itu melejit menjadi situs paling banyak dikunjungi orang, untuk mendapatkan informasi atau membeli buku-buku bermutu dari seluruh dunia. Mimpinya terwujud. Ia pun tercatat sebagai miliarder di negeri Paman Sam itu.</w:t>
      </w:r>
    </w:p>
    <w:p>
      <w:pPr>
        <w:pStyle w:val="Bodytext"/>
        <w:rPr>
          <w:color w:val="000000"/>
        </w:rPr>
      </w:pPr>
      <w:r>
        <w:rPr>
          <w:color w:val="000000"/>
        </w:rPr>
      </w:r>
    </w:p>
    <w:p>
      <w:pPr>
        <w:pStyle w:val="Subbab"/>
        <w:rPr>
          <w:color w:val="000000"/>
        </w:rPr>
      </w:pPr>
      <w:r>
        <w:rPr>
          <w:color w:val="000000"/>
        </w:rPr>
      </w:r>
    </w:p>
    <w:p>
      <w:pPr>
        <w:pStyle w:val="Subbab"/>
        <w:rPr/>
      </w:pPr>
      <w:r>
        <w:rPr/>
      </w:r>
    </w:p>
    <w:p>
      <w:pPr>
        <w:pStyle w:val="Subbab"/>
        <w:rPr/>
      </w:pPr>
      <w:r>
        <w:rPr/>
      </w:r>
    </w:p>
    <w:p>
      <w:pPr>
        <w:pStyle w:val="Subbab"/>
        <w:rPr/>
      </w:pPr>
      <w:r>
        <w:rPr/>
        <w:t>Berani Mencoba</w:t>
      </w:r>
    </w:p>
    <w:p>
      <w:pPr>
        <w:pStyle w:val="Bodytext"/>
        <w:rPr>
          <w:color w:val="000000"/>
        </w:rPr>
      </w:pPr>
      <w:r>
        <w:rPr>
          <w:color w:val="000000"/>
        </w:rPr>
      </w:r>
    </w:p>
    <w:p>
      <w:pPr>
        <w:pStyle w:val="Kutipan2"/>
        <w:rPr/>
      </w:pPr>
      <w:r>
        <w:rPr/>
        <w:t>Andai kita berani mencoba, dan kita lebih tekun dan ulet, maka pasti kegagalan tak pernah ada</w:t>
      </w:r>
    </w:p>
    <w:p>
      <w:pPr>
        <w:pStyle w:val="Bodytext"/>
        <w:rPr>
          <w:color w:val="000000"/>
        </w:rPr>
      </w:pPr>
      <w:r>
        <w:rPr>
          <w:color w:val="000000"/>
        </w:rPr>
      </w:r>
    </w:p>
    <w:p>
      <w:pPr>
        <w:pStyle w:val="Bodytext"/>
        <w:rPr>
          <w:color w:val="000000"/>
        </w:rPr>
      </w:pPr>
      <w:r>
        <w:rPr>
          <w:color w:val="000000"/>
        </w:rPr>
        <w:t xml:space="preserve">Bisnis modern akan berhenti berputar kalau sikap berani mencoba itu lenyap. Memang, banyak orang yang gagal dalam usahanya, putus asa tanpa, tak berani mencoba lagi. Ini bukan bukan saja merugikan aspek materi atau finansial saja, tapi juga aspek psikologis. karena itu, sekalipun krisis, tetaplah menjadi   entrepreneur dengan semangat kewirausahaan tinggi. Sesungguhnya tidak ada yang gagal dalam berbisnis, yang ada hanya karena ia berhenti mencoba, berhenti berusaha. Berani mencoba, lebih tekun dan ulet, kegagalan takkan pernah ada. </w:t>
      </w:r>
    </w:p>
    <w:p>
      <w:pPr>
        <w:pStyle w:val="Bodytext"/>
        <w:rPr/>
      </w:pPr>
      <w:r>
        <w:rPr>
          <w:color w:val="000000"/>
        </w:rPr>
        <w:t>Beranilah mencoba. Sebab, tidak satu pun di dunia ini, termasuk di dalam dunia entrepreneur yang dapat menggantikan keberanian mencoba dengan bakat bisnis. Sebagus apa pun bakat seseorang, tidak akan sukses tanpa mulai mencoba. Bagaimana dengan kejeniusan seseorang? Juga tidak. Kejeniusan terpendam, sama saja dengan omong-kosong. Pendidikan terbaik? Juga bukan jaminan. Dunia</w:t>
      </w:r>
      <w:r>
        <w:rPr>
          <w:b/>
          <w:bCs/>
          <w:color w:val="000000"/>
        </w:rPr>
        <w:t xml:space="preserve"> </w:t>
      </w:r>
      <w:r>
        <w:rPr>
          <w:color w:val="000000"/>
        </w:rPr>
        <w:t>ini sudah penuh dengan pengangguran berijazah sarjana. Dan ternyata, sekali lagi, keberanian mencoba dan mencoba itulah penentu kesuksesan bisnis kita.</w:t>
      </w:r>
    </w:p>
    <w:p>
      <w:pPr>
        <w:pStyle w:val="Bodytext"/>
        <w:rPr>
          <w:color w:val="000000"/>
        </w:rPr>
      </w:pPr>
      <w:r>
        <w:rPr>
          <w:color w:val="000000"/>
        </w:rPr>
      </w:r>
    </w:p>
    <w:p>
      <w:pPr>
        <w:pStyle w:val="Subbab"/>
        <w:rPr/>
      </w:pPr>
      <w:r>
        <w:rPr/>
        <w:t>Berani Merantau</w:t>
      </w:r>
    </w:p>
    <w:p>
      <w:pPr>
        <w:pStyle w:val="Kutipan2"/>
        <w:rPr>
          <w:b w:val="false"/>
          <w:b w:val="false"/>
          <w:bCs w:val="false"/>
          <w:szCs w:val="20"/>
        </w:rPr>
      </w:pPr>
      <w:r>
        <w:rPr>
          <w:b w:val="false"/>
          <w:bCs w:val="false"/>
          <w:szCs w:val="20"/>
        </w:rPr>
      </w:r>
    </w:p>
    <w:p>
      <w:pPr>
        <w:pStyle w:val="Kutipan2"/>
        <w:rPr/>
      </w:pPr>
      <w:r>
        <w:rPr/>
        <w:t>Keberanian merantau, membangun percaya diri dan kemandirian</w:t>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t xml:space="preserve">Ingat tragedi Sampit? Semua bersedih, karena sebagian pengusaha sukses etnis Madura, ikut hengkang dari Sampit, Kalimantan Tengah. Kami bukan menyoal tragedinya, tetapi dari aspek kewirausahaan. Madura dan Kalimantan, jelas bukan seperti antar rumah di sebuah kampung. Ini dua pulau yang berbeda dan berjauhan. Tapi, berapa banyak orang Madura yang masih kelahiran Madura, lalu merantau ke Sampit. Banyak, bahkan banyak sekali dan kemudian anak-turunnya lahir di Kalimantan. </w:t>
      </w:r>
    </w:p>
    <w:p>
      <w:pPr>
        <w:pStyle w:val="Bodytext"/>
        <w:rPr>
          <w:color w:val="000000"/>
        </w:rPr>
      </w:pPr>
      <w:r>
        <w:rPr>
          <w:color w:val="000000"/>
        </w:rPr>
        <w:t>Sebagian dari mereka, sukses, meskipun awalnya dari nol. Kami hanya mau mengatakan, mereka “dari bukan apa-apa”, merantau, lalu sukses. Etnis lainnya yang fenomenal, orang Jawa asal  Tegal. Ibukota saja, mereka taklukkan. Kalau mau menghitung jumlah warung “beridentitas daerah” paling banyak yang mana, jawabannya: Warung Tegal. Di sektor makanan rakyat,  ada penjaja bakso keliling. Banyak di antara mereka, mengusung identitas daerah. Seperti bakso Malang , bakmi Wonogori, Pecel Lamongan, atau rumah makan  Padang.</w:t>
      </w:r>
    </w:p>
    <w:p>
      <w:pPr>
        <w:pStyle w:val="Bodytext"/>
        <w:rPr>
          <w:color w:val="000000"/>
        </w:rPr>
      </w:pPr>
      <w:r>
        <w:rPr>
          <w:color w:val="000000"/>
        </w:rPr>
        <w:t xml:space="preserve">Yang lebih fenomenal, dan ini juga lebih global, perantau Cina pun yang sukses di negeri yang mereka datangi. Bukankah Anda yang sering bepergian lintas daerah, pernah mendengar, transmigran petani Jawa atau bali, banyak yang sukses sebagai transmigran di Sumatera, atau Sulawesi? Sukses dalam usaha, juga disokong sebuah keberanian: merantau. </w:t>
      </w:r>
    </w:p>
    <w:p>
      <w:pPr>
        <w:pStyle w:val="Bodytext"/>
        <w:rPr>
          <w:color w:val="000000"/>
        </w:rPr>
      </w:pPr>
      <w:r>
        <w:rPr>
          <w:color w:val="000000"/>
        </w:rPr>
        <w:t xml:space="preserve">Merantau, punya makna sosial tersendiri. Ia berarti “jauh dari keluarga” yang memicu terbangunnya jiwa kemandirian. Tak bergantung pada keluarga, berarti mulai melangkah menjadi dewasa. Di rantau, apalagi di lingkungan yang tak tahu siapa kita sebelumnya, Anda bisa menjadi pribadi yang baru. </w:t>
      </w:r>
    </w:p>
    <w:p>
      <w:pPr>
        <w:pStyle w:val="Bodytext"/>
        <w:rPr>
          <w:color w:val="000000"/>
        </w:rPr>
      </w:pPr>
      <w:r>
        <w:rPr>
          <w:color w:val="000000"/>
        </w:rPr>
        <w:t xml:space="preserve">Kebaruan ini, sarat tantangan. Merantau, menyadarkan kita apa kelebihan dan kekurangan kita karena kita dihadapkan pada kenyataan-kenyataan baru. Merantau, membuat seseorang relatif tangguh, karena diterjunkan dalam situasi serba baru. </w:t>
      </w:r>
    </w:p>
    <w:p>
      <w:pPr>
        <w:pStyle w:val="Bodytext"/>
        <w:rPr>
          <w:color w:val="000000"/>
        </w:rPr>
      </w:pPr>
      <w:r>
        <w:rPr>
          <w:color w:val="000000"/>
        </w:rPr>
        <w:t>Perantau, umumnya segan minta tolong. Di situlah, kemauan menjadi lebih termotivasi. Perantau, rata-rata enggan berutang budi. Justru, karena ia orang baru, seorang perantau cenderung menanam jasa untuk banyak orang. “Investasi sosial” ini, pada saatnya berbuah kebaikan. Siapa sangka, banyak orang yang menyukai kepribadian kita, bernagsur-angsur, menjadi pendukung setia langkah kita menganyam kesuksesan. Jadi? Cobalah merantau, temukan jatidiri Anda yang tangguh, kreatif, dan cerdik menangkap peluang</w:t>
      </w:r>
    </w:p>
    <w:p>
      <w:pPr>
        <w:pStyle w:val="Bodytext"/>
        <w:rPr>
          <w:color w:val="000000"/>
        </w:rPr>
      </w:pPr>
      <w:r>
        <w:rPr>
          <w:color w:val="000000"/>
        </w:rPr>
      </w:r>
    </w:p>
    <w:p>
      <w:pPr>
        <w:pStyle w:val="Subbab"/>
        <w:rPr>
          <w:color w:val="000000"/>
        </w:rPr>
      </w:pPr>
      <w:r>
        <w:rPr>
          <w:color w:val="000000"/>
        </w:rPr>
      </w:r>
    </w:p>
    <w:p>
      <w:pPr>
        <w:pStyle w:val="Subbab"/>
        <w:rPr/>
      </w:pPr>
      <w:r>
        <w:rPr/>
        <w:t>Berani Gagal</w:t>
      </w:r>
    </w:p>
    <w:p>
      <w:pPr>
        <w:pStyle w:val="Bodytext"/>
        <w:rPr>
          <w:color w:val="000000"/>
        </w:rPr>
      </w:pPr>
      <w:r>
        <w:rPr>
          <w:color w:val="000000"/>
        </w:rPr>
      </w:r>
    </w:p>
    <w:p>
      <w:pPr>
        <w:pStyle w:val="Kutipan2"/>
        <w:rPr>
          <w:b w:val="false"/>
          <w:b w:val="false"/>
          <w:bCs w:val="false"/>
        </w:rPr>
      </w:pPr>
      <w:r>
        <w:rPr/>
        <w:t>Hanya orang yaug berani gagal total, akan meraih keberhasilan total.</w:t>
      </w:r>
    </w:p>
    <w:p>
      <w:pPr>
        <w:pStyle w:val="Bodytext"/>
        <w:rPr>
          <w:b/>
          <w:b/>
          <w:bCs/>
          <w:color w:val="000000"/>
        </w:rPr>
      </w:pPr>
      <w:r>
        <w:rPr>
          <w:b/>
          <w:bCs/>
          <w:color w:val="000000"/>
        </w:rPr>
      </w:r>
    </w:p>
    <w:p>
      <w:pPr>
        <w:pStyle w:val="Bodytext"/>
        <w:rPr>
          <w:color w:val="000000"/>
        </w:rPr>
      </w:pPr>
      <w:r>
        <w:rPr>
          <w:color w:val="000000"/>
        </w:rPr>
      </w:r>
    </w:p>
    <w:p>
      <w:pPr>
        <w:pStyle w:val="Bodytext"/>
        <w:rPr/>
      </w:pPr>
      <w:r>
        <w:rPr>
          <w:color w:val="000000"/>
        </w:rPr>
        <w:t xml:space="preserve">PERNYATAAN John. F. Kennedy ini ada benarnya. salah satu dari kami, membuktikannya. Gagal total, itu karier bisnis , Purdi E.Chandra dalam bukunya “Menjadi Entrepreneur Sukses” bertutur : “Akhir 1981, merasa tak puas dengan pola kuliah yang membosankan saya  meninggalkan kampus. Saat itu saya pikir, gagal meraih gelar sarjana, tapi bukan berarti gagal mengejar cita-citanya. Tahun 1982, saya kemudian mulai merintis bisnis bimbingan tes Primagama, yang belakangan berubah menjadi Lembaga Bimbingan Belajar Primagama. Bisnis tersebut saya jalankan dengan jatuh bangun. Pada awalnya, sepi peminat, cuma dua orang! Saat ini, wow, peminatnya </w:t>
      </w:r>
      <w:r>
        <w:rPr>
          <w:i/>
          <w:iCs/>
          <w:color w:val="000000"/>
        </w:rPr>
        <w:t>membludak</w:t>
      </w:r>
      <w:r>
        <w:rPr>
          <w:color w:val="000000"/>
        </w:rPr>
        <w:t>, sampai-sampai Primagama membuka cabang di ratusan kota, dan menjadi lembaga bimbingan belajar terbesar di Indonesia”.</w:t>
      </w:r>
    </w:p>
    <w:p>
      <w:pPr>
        <w:pStyle w:val="Bodytext"/>
        <w:rPr>
          <w:color w:val="000000"/>
        </w:rPr>
      </w:pPr>
      <w:r>
        <w:rPr>
          <w:color w:val="000000"/>
        </w:rPr>
        <w:t>Dalam kehidupan sosial, memang kegagalan itu adalah sebuah kata yang tidak begitu enak untuk didengar. Kegagalan bukan sesuatu yang disukai, dan suatu kejadian yang setiap orang tidak menginginkannya. Kita tidak bisa memungkiri diri kita, yang nyata-nyata masih lebih suka melihat orang yang sukses daripada melihat orang yang gagal, bahkan tidak menyukai orang yang gagal.</w:t>
      </w:r>
    </w:p>
    <w:p>
      <w:pPr>
        <w:pStyle w:val="Bodytext"/>
        <w:rPr/>
      </w:pPr>
      <w:r>
        <w:rPr>
          <w:color w:val="000000"/>
        </w:rPr>
        <w:t xml:space="preserve">Maka, bila Anda seorang entrepreneur yang menemui kegagalan dalam usaha, jangan harap orang akan memuji Anda; orang di sekitar anda maupun relasi Anda akan memahami mengapa Anda gagal; Anda tidak disalahkan; semua sahabat masih tetap berada di sekeliling Anda; Anda akan mendapat dukungan moral dari  teman yang lain; Ada orang yang akan meminjami uang sebagai bantuan sementara; Apalagi ini: bank akan memberikan pinjaman selanjutnya! </w:t>
      </w:r>
      <w:r>
        <w:rPr>
          <w:i/>
          <w:iCs/>
          <w:color w:val="000000"/>
        </w:rPr>
        <w:t>No way</w:t>
      </w:r>
      <w:r>
        <w:rPr>
          <w:color w:val="000000"/>
        </w:rPr>
        <w:t xml:space="preserve">! </w:t>
      </w:r>
    </w:p>
    <w:p>
      <w:pPr>
        <w:pStyle w:val="Bodytext"/>
        <w:rPr>
          <w:color w:val="000000"/>
        </w:rPr>
      </w:pPr>
      <w:r>
        <w:rPr>
          <w:color w:val="000000"/>
        </w:rPr>
        <w:t>Mengapa gambaran seorang entrepreneur yang gagal, kami gambarkan begitu buruknya? Itulah masyarakat kita. Kita cenderung memuji yang sukses dan menang, dan mudah menghujat yang kalah dan gagal. Sebaiknya, setiap kita mulai mengubah budaya itu, beri kesempatan kedua bagi setiap orang.</w:t>
      </w:r>
    </w:p>
    <w:p>
      <w:pPr>
        <w:pStyle w:val="Bodytext"/>
        <w:rPr>
          <w:color w:val="000000"/>
        </w:rPr>
      </w:pPr>
      <w:r>
        <w:rPr>
          <w:color w:val="000000"/>
        </w:rPr>
        <w:t>Menurut pengalaman kami, apabila orang gagal, tidak ada gunanya murung dan memikirkan kegagalannya. Tetapi perlu mencari penyebabnya. Kegagalan seharusnya membuat enerpreneur sejati tertantang untuk menemukan kekuatan-kekuatan baru agar bisa meraih kesuksesan kembali. Tentu, kasus kegagalan dalam bisnis maupun dunia kerja, saat krisis ekonomi kian, memang banyak. Ribuan orang terkena Pemutusan Hubungan Kerja (PHK) dan kehilangan mata pencahariannya. Sungguh ironis, seperti halnya kita, suka atau tidak suka, setiap manusia pasti akan mengalami berbagai masalah, bahkan mungkin penderitaan.</w:t>
      </w:r>
    </w:p>
    <w:p>
      <w:pPr>
        <w:pStyle w:val="Bodytext"/>
        <w:rPr>
          <w:color w:val="000000"/>
        </w:rPr>
      </w:pPr>
      <w:r>
        <w:rPr>
          <w:color w:val="000000"/>
        </w:rPr>
        <w:t>Seorang entrepreneur, harus berani menghadapi kegagalan, dan memetik hikmahnya. Mungkin saja kegagalan itu datang untuk memuliakan hati  kita, membersihkan pikiran kita dari keangkuhan dan kepicikan, memperluas wawasan kita, serta untuk lebih mendekatkan diri kita kepada Tuhan. Untuk mengajarkan kita menjadi gagah tatkala lengah. Menjadi berani ketika kita takut. ltu sebabnya, kita bisa sepakat pada pendapat Richard Gere, aktor terkemuka Hollywood,”Kegagalan itu penting bagi karier siapapun.”</w:t>
      </w:r>
    </w:p>
    <w:p>
      <w:pPr>
        <w:pStyle w:val="Bodytext"/>
        <w:rPr/>
      </w:pPr>
      <w:r>
        <w:rPr>
          <w:color w:val="000000"/>
        </w:rPr>
        <w:t>Mengapa? Banyak orang membuat</w:t>
      </w:r>
      <w:r>
        <w:rPr>
          <w:b/>
          <w:bCs/>
          <w:color w:val="000000"/>
        </w:rPr>
        <w:t xml:space="preserve"> </w:t>
      </w:r>
      <w:r>
        <w:rPr>
          <w:color w:val="000000"/>
        </w:rPr>
        <w:t>kesalahan yang sama, dengan menganggap kegagalan sebagai musuh kesuksesan.</w:t>
      </w:r>
      <w:r>
        <w:rPr>
          <w:b/>
          <w:bCs/>
          <w:color w:val="000000"/>
        </w:rPr>
        <w:t xml:space="preserve"> </w:t>
      </w:r>
      <w:r>
        <w:rPr>
          <w:color w:val="000000"/>
        </w:rPr>
        <w:t>Sebaliknya. kita seharusnya menganggap kegagalan itu dapat mendatangkan hasil. Ingat, kita harus yakin akan menemukan kesuksesan di penghujung kegagalan. tapi mengapa seseorang gagal dalam bisnis. Ada beberapa sebab umum.</w:t>
      </w:r>
    </w:p>
    <w:p>
      <w:pPr>
        <w:pStyle w:val="Bodytext"/>
        <w:rPr/>
      </w:pPr>
      <w:r>
        <w:rPr>
          <w:b/>
          <w:bCs/>
          <w:i/>
          <w:iCs/>
          <w:color w:val="000000"/>
        </w:rPr>
        <w:t>Pertama,</w:t>
      </w:r>
      <w:r>
        <w:rPr>
          <w:i/>
          <w:iCs/>
          <w:color w:val="000000"/>
        </w:rPr>
        <w:t xml:space="preserve"> </w:t>
      </w:r>
      <w:r>
        <w:rPr>
          <w:color w:val="000000"/>
        </w:rPr>
        <w:t xml:space="preserve">kita ini sering menilai kemampuan diri kita terlalu rendah. </w:t>
      </w:r>
      <w:r>
        <w:rPr>
          <w:b/>
          <w:bCs/>
          <w:i/>
          <w:iCs/>
          <w:color w:val="000000"/>
        </w:rPr>
        <w:t>Kedua,</w:t>
      </w:r>
      <w:r>
        <w:rPr>
          <w:i/>
          <w:iCs/>
          <w:color w:val="000000"/>
        </w:rPr>
        <w:t xml:space="preserve"> </w:t>
      </w:r>
      <w:r>
        <w:rPr>
          <w:color w:val="000000"/>
        </w:rPr>
        <w:t xml:space="preserve">setiap  bertindak, kita sering terpengaruh oleh mitos yang muncul di masyarakat sekitar kita. </w:t>
      </w:r>
      <w:r>
        <w:rPr>
          <w:b/>
          <w:bCs/>
          <w:i/>
          <w:iCs/>
          <w:color w:val="000000"/>
        </w:rPr>
        <w:t>Ketiga,</w:t>
      </w:r>
      <w:r>
        <w:rPr>
          <w:i/>
          <w:iCs/>
          <w:color w:val="000000"/>
        </w:rPr>
        <w:t xml:space="preserve"> </w:t>
      </w:r>
      <w:r>
        <w:rPr>
          <w:color w:val="000000"/>
        </w:rPr>
        <w:t>biasanya kita terlalu “melankolis” dan suka memvonis diri terlebih dahulu, bahwa kita ini dilahirkan dengan nasib buruk</w:t>
      </w:r>
      <w:r>
        <w:rPr>
          <w:i/>
          <w:iCs/>
          <w:color w:val="000000"/>
        </w:rPr>
        <w:t>.</w:t>
      </w:r>
      <w:r>
        <w:rPr>
          <w:b/>
          <w:bCs/>
          <w:i/>
          <w:iCs/>
          <w:color w:val="000000"/>
        </w:rPr>
        <w:t xml:space="preserve"> Keempat,</w:t>
      </w:r>
      <w:r>
        <w:rPr>
          <w:i/>
          <w:iCs/>
          <w:color w:val="000000"/>
        </w:rPr>
        <w:t xml:space="preserve"> </w:t>
      </w:r>
      <w:r>
        <w:rPr>
          <w:color w:val="000000"/>
        </w:rPr>
        <w:t>kita cenderung masih memiliki sikap, tidak mau tahu dari mana kita harus memulai</w:t>
      </w:r>
      <w:r>
        <w:rPr>
          <w:b/>
          <w:bCs/>
          <w:color w:val="000000"/>
        </w:rPr>
        <w:t xml:space="preserve"> </w:t>
      </w:r>
      <w:r>
        <w:rPr>
          <w:color w:val="000000"/>
        </w:rPr>
        <w:t>kembali suatu usaha. Dengan mengetahui sebab kegagalan itu, tentunya akan membuat kita yakin untuk bisa mengatasinya. Buat kita mengalami sembilan dari sepuluh hal yang kita lakukan menemui kegagalan, maka sebaiknya kita bekerja sepuluh kali lebih giat. Dengan memiliki sikap dan pemikiran semacam itu, maka akan tetap menjadikan kita sebagai sosok entrepreneur yang selalu optimis akan masa depan. Maka, sebaiknya janganlah kita suka mengukur seorang entrepreneur dengan menghitung berapa kali dia jatuh. Tapi ukurlah, berapa kali ia bangkit kembali.</w:t>
      </w:r>
    </w:p>
    <w:p>
      <w:pPr>
        <w:pStyle w:val="Bodytext"/>
        <w:rPr>
          <w:color w:val="000000"/>
        </w:rPr>
      </w:pPr>
      <w:r>
        <w:rPr>
          <w:color w:val="000000"/>
        </w:rPr>
      </w:r>
    </w:p>
    <w:p>
      <w:pPr>
        <w:pStyle w:val="Bodytext"/>
        <w:rPr>
          <w:color w:val="000000"/>
        </w:rPr>
      </w:pPr>
      <w:r>
        <w:rPr>
          <w:color w:val="000000"/>
        </w:rPr>
      </w:r>
    </w:p>
    <w:p>
      <w:pPr>
        <w:pStyle w:val="Subbab"/>
        <w:rPr/>
      </w:pPr>
      <w:r>
        <w:rPr/>
        <w:t>Berani Sukses</w:t>
      </w:r>
    </w:p>
    <w:p>
      <w:pPr>
        <w:pStyle w:val="Bodytext"/>
        <w:rPr>
          <w:color w:val="000000"/>
        </w:rPr>
      </w:pPr>
      <w:r>
        <w:rPr>
          <w:color w:val="000000"/>
        </w:rPr>
        <w:tab/>
        <w:tab/>
      </w:r>
    </w:p>
    <w:p>
      <w:pPr>
        <w:pStyle w:val="Kutipan2"/>
        <w:rPr>
          <w:i/>
          <w:i/>
          <w:iCs/>
        </w:rPr>
      </w:pPr>
      <w:r>
        <w:rPr/>
        <w:t>Seberapa besar rezeki yang kita inginkan, itu sama dengan seberapa besar kita berani mengambil risiko</w:t>
      </w:r>
    </w:p>
    <w:p>
      <w:pPr>
        <w:pStyle w:val="Bodytext"/>
        <w:rPr>
          <w:i/>
          <w:i/>
          <w:iCs/>
          <w:color w:val="000000"/>
        </w:rPr>
      </w:pPr>
      <w:r>
        <w:rPr>
          <w:i/>
          <w:iCs/>
          <w:color w:val="000000"/>
        </w:rPr>
      </w:r>
    </w:p>
    <w:p>
      <w:pPr>
        <w:pStyle w:val="Bodytext"/>
        <w:rPr>
          <w:color w:val="000000"/>
        </w:rPr>
      </w:pPr>
      <w:r>
        <w:rPr>
          <w:color w:val="000000"/>
        </w:rPr>
        <w:t xml:space="preserve">SUKSES adalah proses. Ia dicapai dengan pengorbanan. Salah satunya, tidak cengeng dengan kegagalan. Sukses, pikirkanlah sebagai keseharian Anda. Keyakinan bisa sukses, selalu dibangun setiap saat. Karena itulah, jangan biarkan Anda kehilangan motivasi untuk sukses, dan terus membangun keyakinan itu dalam sanubari. </w:t>
      </w:r>
    </w:p>
    <w:p>
      <w:pPr>
        <w:pStyle w:val="Bodytext"/>
        <w:rPr/>
      </w:pPr>
      <w:r>
        <w:rPr>
          <w:color w:val="000000"/>
        </w:rPr>
        <w:t xml:space="preserve">Buanglah semua alasan, Anda gagal karena kelemahan dari diri Anda. Kurang cerdas, kurang </w:t>
      </w:r>
      <w:r>
        <w:rPr>
          <w:i/>
          <w:iCs/>
          <w:color w:val="000000"/>
        </w:rPr>
        <w:t>fit</w:t>
      </w:r>
      <w:r>
        <w:rPr>
          <w:color w:val="000000"/>
        </w:rPr>
        <w:t xml:space="preserve">, sudah terlalu tua, dan segudang “rasa kurang”, bukanlah alasan Anda gagal. Sukses memerlukan keberanian tanpa henti, mempelajari kemunduran bisnis. </w:t>
      </w:r>
    </w:p>
    <w:p>
      <w:pPr>
        <w:pStyle w:val="Bodytext"/>
        <w:rPr>
          <w:color w:val="000000"/>
        </w:rPr>
      </w:pPr>
      <w:r>
        <w:rPr>
          <w:color w:val="000000"/>
        </w:rPr>
        <w:t>Hadapkan setiap problem dengan perjalanan sukses wirausahawan lain yang serupa usahanya dengan Anda. Bahkan, Anda simak mereka yang gagal, dan temukan jawabannya mengapa dia gagal. Kesiapan pribadi seorang wirausahawan menghadapi perubahan, juga dipermantap.  Jangan mudah dikejutkan perubahan.</w:t>
      </w:r>
    </w:p>
    <w:p>
      <w:pPr>
        <w:pStyle w:val="Bodytext"/>
        <w:rPr>
          <w:color w:val="000000"/>
        </w:rPr>
      </w:pPr>
      <w:r>
        <w:rPr>
          <w:color w:val="000000"/>
        </w:rPr>
        <w:t xml:space="preserve">Pelajarilah kesuksesan orang lain, himpun semua “sebab-sebab sukses” itu, temukan kelebihan-kelebihan itu, dan  mulai  mencoba menyusun apa kelebihan Anda, apa kebaruan yang bisa ditelurkan dari proses membandingkan dengan usaha orang lain. </w:t>
      </w:r>
    </w:p>
    <w:p>
      <w:pPr>
        <w:pStyle w:val="Bodytext"/>
        <w:rPr>
          <w:color w:val="000000"/>
        </w:rPr>
      </w:pPr>
      <w:r>
        <w:rPr>
          <w:color w:val="000000"/>
        </w:rPr>
        <w:t>Seorang wirausahawan, adalah yang selalu “melek” dan “buka telinga” terhadap setiap peluang. Sukses wirausahawan, bukan sekadar “rezeki dari langit”, tapi juga kejelian membaca/menangkap peluang. Dan ini memerlukan stamina usaha yang tinggi. Jangan ketakutan lebih dulu, seakan-akan wirausahawan itu orang yang tidak pernah beristirahat. Tidak! Secara fisik, istirahat perlu, tapi sebagai wirausahawan, pikiran “tetap jalan” dalam arti, keseharian kita dibiasakan terus memikirkan, kebaikan-kebaikan apa yang bisa dibangun berdasarkan peluang yang kita hadapi setiap saat.</w:t>
      </w:r>
    </w:p>
    <w:p>
      <w:pPr>
        <w:pStyle w:val="Bodytext"/>
        <w:rPr/>
      </w:pPr>
      <w:r>
        <w:rPr>
          <w:color w:val="000000"/>
        </w:rPr>
        <w:t xml:space="preserve">Tidak ada orang yang bisa mendapatkan kenikmatan dari hidup yang terus merangkak-rangkak, kehidupan yang setengah-setengah. Sukses berarti hanya hal yang mengagumkan dan positif. Sukses berarti kesejahteraan pribadi: rumah bagus, keamanan di bidang keuangan dan kesempatan maju yang maksimal, serta berguna bagi masyarakat. Sukses juga berarti memperoleh kehormatan, kepemimpinan, dan disegani. Dengan demikian sukses berarti </w:t>
      </w:r>
      <w:r>
        <w:rPr>
          <w:i/>
          <w:iCs/>
          <w:color w:val="000000"/>
        </w:rPr>
        <w:t xml:space="preserve">self respect, </w:t>
      </w:r>
      <w:r>
        <w:rPr>
          <w:color w:val="000000"/>
        </w:rPr>
        <w:t>merasa terhormat, terus-menerus merasa bahagia, dan merasakan kepuasan dari kehidupannya. Itu artinya, kita berhasil berbuat lebih banyak hal yang bermanfaat. Dengan kata lain, sukses berarti menang. Namun sayangnya, diera globalisasi seperti sekarang ini, tidak semua entrepreneur berani menyebutkan, bahwa dirinya telah mencapai kesuksesan.</w:t>
      </w:r>
    </w:p>
    <w:p>
      <w:pPr>
        <w:pStyle w:val="Bodytext"/>
        <w:rPr>
          <w:color w:val="000000"/>
        </w:rPr>
      </w:pPr>
      <w:r>
        <w:rPr>
          <w:color w:val="000000"/>
        </w:rPr>
        <w:t>Menurut kami, sebagai wirausahawan, jangan  segan Anda nyatakan: hari ini saya sukses. Dengan begitu, rasa percaya diri itu pun terbangun. Kepercayaan diri yang besar itu, membangkitkan semangat untuk meraih kesuksesan. Dan kesuksesan itu, juga berarti perlu dibagi kepada sesama pebisnis. Betapapun sibuknya wirausahawan yang sukses, dalam dirinya ada jiwa sosial saat diminta membantu wirausahawan lain yang belum sesukses dirinya. Yakinlah, dalam  jiwa seorang wirausahawan sukses, ada keyakinan: Allah itu kekuatanNya besar yang mendorong umatnya, termasuk para wirausahawan, untuk tidak egois. Karena pribadi yang senang melihat orang lain “gagal melulu”, sejatinya sedang menanti gelombang kegagalan menerpanya. Jadi, beranilah berpikir sukses!</w:t>
      </w:r>
    </w:p>
    <w:p>
      <w:pPr>
        <w:pStyle w:val="Subbab"/>
        <w:rPr/>
      </w:pPr>
      <w:r>
        <w:rPr/>
        <w:t>Berani Berbeda</w:t>
      </w:r>
    </w:p>
    <w:p>
      <w:pPr>
        <w:pStyle w:val="Bodytext"/>
        <w:rPr>
          <w:color w:val="000000"/>
        </w:rPr>
      </w:pPr>
      <w:r>
        <w:rPr>
          <w:color w:val="000000"/>
        </w:rPr>
      </w:r>
    </w:p>
    <w:p>
      <w:pPr>
        <w:pStyle w:val="Kutipan2"/>
        <w:rPr/>
      </w:pPr>
      <w:r>
        <w:rPr/>
        <w:t xml:space="preserve">Munculkanlah keberanian berpetualang di zaman  baru, kendati untuk itu kita siap membayar harga orang yang menertawakan, mengejek, dan mengkritik kita.  </w:t>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t>Mengapa orang menertawakan kita? Atau lebih enteng dari itu, mengapa orang meremehkan kita? Karena kita berbeda. Tapi, apa salahnya jika kita berbeda? Kenyataaannya, menjadi berbeda sudah terjadi sejak kita lahir. Setiap individu di dunia ini  berbeda. Tak ada  seorangpun yang 100 % sama dengan lainnya. Sidik jari kita cukup membuktikan fakta ini – tak ada dua sidik jari yang sama di  dunia. Setiap orang dari kita berbeda – UNIK. Dan keunikan kita memisahkan kita satu dengan lainnya.</w:t>
      </w:r>
    </w:p>
    <w:p>
      <w:pPr>
        <w:pStyle w:val="Bodytext"/>
        <w:rPr>
          <w:color w:val="000000"/>
        </w:rPr>
      </w:pPr>
      <w:r>
        <w:rPr>
          <w:color w:val="000000"/>
        </w:rPr>
        <w:t xml:space="preserve">Bila kita benar-benar ingin  berhasil dalam hidup ini, munculkanlah bakat ini  dari dalam diri, biarkan ia bersinar begitu terang. Orisinalitas  gagasan, di mana Anda menampakkan “sesuatu yang baru dan terang”, akan membuat keberbedaan itu, memberi nilai lebih bagi pribadi Anda. </w:t>
      </w:r>
    </w:p>
    <w:p>
      <w:pPr>
        <w:pStyle w:val="Bodytext"/>
        <w:rPr>
          <w:color w:val="000000"/>
        </w:rPr>
      </w:pPr>
      <w:r>
        <w:rPr>
          <w:color w:val="000000"/>
        </w:rPr>
        <w:t>Lebih baik kita berani berbeda. Dan, perbedaan kita dari yang lain, adalah wujud ketekunan kita menjadi LEBIH BAIK. Seorang diri, menjadi lebih baik, di antara banyak orang yang berpikiran nyaris sama tentang suatu hal, lalu keberbedaan Anda, diterima banyak orang dan diterima dunia. Luar biasa, bukan.Mari, gunakan energi Anda menghasilkan perbedaan yang bertenaga. Perbedaan yang bernilai.</w:t>
      </w:r>
    </w:p>
    <w:p>
      <w:pPr>
        <w:pStyle w:val="Bodytext"/>
        <w:rPr>
          <w:color w:val="000000"/>
        </w:rPr>
      </w:pPr>
      <w:r>
        <w:rPr>
          <w:color w:val="000000"/>
        </w:rPr>
      </w:r>
    </w:p>
    <w:p>
      <w:pPr>
        <w:pStyle w:val="Bodytext"/>
        <w:rPr>
          <w:color w:val="000000"/>
        </w:rPr>
      </w:pPr>
      <w:r>
        <w:rPr>
          <w:color w:val="000000"/>
        </w:rPr>
      </w:r>
    </w:p>
    <w:p>
      <w:pPr>
        <w:pStyle w:val="Kutipan2"/>
        <w:rPr/>
      </w:pPr>
      <w:r>
        <w:rPr/>
        <w:t>“</w:t>
      </w:r>
      <w:r>
        <w:rPr/>
        <w:t xml:space="preserve">Pengusaha swasta memainkan peran lebih besar dalam ekonomi dunia. Pengusaha kecil telah merampas multi miliaran dolar dari bisnis besar.” </w:t>
      </w:r>
    </w:p>
    <w:p>
      <w:pPr>
        <w:pStyle w:val="Heading6"/>
        <w:tabs>
          <w:tab w:val="clear" w:pos="720"/>
          <w:tab w:val="left" w:pos="555" w:leader="none"/>
        </w:tabs>
        <w:spacing w:before="240" w:after="60"/>
        <w:jc w:val="right"/>
        <w:rPr>
          <w:b w:val="false"/>
          <w:b w:val="false"/>
          <w:bCs w:val="false"/>
          <w:i/>
          <w:i/>
          <w:iCs/>
          <w:szCs w:val="20"/>
        </w:rPr>
      </w:pPr>
      <w:r>
        <w:rPr>
          <w:b w:val="false"/>
          <w:bCs w:val="false"/>
          <w:i/>
          <w:iCs/>
          <w:szCs w:val="20"/>
        </w:rPr>
        <w:t>John Naisb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charset w:val="00"/>
    <w:family w:val="roman"/>
    <w:pitch w:val="variable"/>
  </w:font>
  <w:font w:name="Usherwood 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judul">
    <w:name w:val="bab_judul"/>
    <w:qFormat/>
    <w:pPr>
      <w:widowControl/>
      <w:autoSpaceDE w:val="false"/>
      <w:bidi w:val="0"/>
      <w:jc w:val="center"/>
    </w:pPr>
    <w:rPr>
      <w:rFonts w:ascii="Bodoni" w:hAnsi="Bodoni" w:eastAsia="Times New Roman" w:cs="Bodoni"/>
      <w:color w:val="000000"/>
      <w:sz w:val="48"/>
      <w:szCs w:val="48"/>
      <w:lang w:val="en-US" w:bidi="ar-SA" w:eastAsia="zh-CN"/>
    </w:rPr>
  </w:style>
  <w:style w:type="paragraph" w:styleId="Kutipan2">
    <w:name w:val="kutipan_2"/>
    <w:qFormat/>
    <w:pPr>
      <w:widowControl/>
      <w:autoSpaceDE w:val="false"/>
      <w:bidi w:val="0"/>
      <w:ind w:left="1559" w:hanging="0"/>
    </w:pPr>
    <w:rPr>
      <w:rFonts w:ascii="Usherwood Book" w:hAnsi="Usherwood Book" w:eastAsia="Times New Roman" w:cs="Usherwood Book"/>
      <w:b/>
      <w:bCs/>
      <w:color w:val="auto"/>
      <w:sz w:val="20"/>
      <w:szCs w:val="24"/>
      <w:lang w:val="en-US" w:bidi="ar-SA" w:eastAsia="zh-CN"/>
    </w:rPr>
  </w:style>
  <w:style w:type="paragraph" w:styleId="Subbab">
    <w:name w:val="sub_bab"/>
    <w:qFormat/>
    <w:pPr>
      <w:widowControl/>
      <w:autoSpaceDE w:val="false"/>
      <w:bidi w:val="0"/>
      <w:jc w:val="center"/>
    </w:pPr>
    <w:rPr>
      <w:rFonts w:ascii="Bodoni" w:hAnsi="Bodoni" w:eastAsia="Times New Roman" w:cs="Bodoni"/>
      <w:b/>
      <w:bCs/>
      <w:color w:val="auto"/>
      <w:sz w:val="28"/>
      <w:szCs w:val="28"/>
      <w:lang w:val="en-US" w:bidi="ar-SA" w:eastAsia="zh-CN"/>
    </w:rPr>
  </w:style>
  <w:style w:type="paragraph" w:styleId="Bodytext">
    <w:name w:val="Body text"/>
    <w:qFormat/>
    <w:pPr>
      <w:widowControl/>
      <w:autoSpaceDE w:val="false"/>
      <w:bidi w:val="0"/>
      <w:ind w:firstLine="454"/>
      <w:jc w:val="both"/>
    </w:pPr>
    <w:rPr>
      <w:rFonts w:ascii="Usherwood Book" w:hAnsi="Usherwood Book" w:eastAsia="Times New Roman" w:cs="Usherwood Book"/>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01:00Z</dcterms:created>
  <dc:creator>Retno</dc:creator>
  <dc:description/>
  <cp:keywords/>
  <dc:language>en-US</dc:language>
  <cp:lastModifiedBy>zaenal</cp:lastModifiedBy>
  <dcterms:modified xsi:type="dcterms:W3CDTF">2006-04-21T12:01:00Z</dcterms:modified>
  <cp:revision>2</cp:revision>
  <dc:subject/>
  <dc:title>”BERANI”, MODAL AWAL ENTREPRENEUR</dc:title>
</cp:coreProperties>
</file>